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116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апре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асьянова К.Ф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Касьянова Константина Федор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.03.2025 года, в 17 час. 20 мин., на 51 км автодороги Сургут – Лянтор в Сургутском районе ХМАО-Югры, Касьянов К.Ф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Касьянова К.Ф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сьянов К.Ф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асьянова К.Ф. в совершении правонарушения подтверждается материалами дела: протоколом от 01.03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1.03.2025 года на которой так же изображено и описано совершение правонарушения; письменными объяснениями Касьянова К.Ф.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Касьянова К.Ф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Касьянова К.Ф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Касьянова К.Ф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Касьянова К.Ф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Касьянова Константина Федор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423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